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9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34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лиева Сахила Гиджран Оглы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лиев Сахил Гиджран Оглы, проживающий по адресу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0.04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9.01.2025 года, вступившего в законную силу 09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ев Сахил Гиджран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елиева Сахила Гиджран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8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9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елиева Сахила Гиджран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елиева Сахила Гиджран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ева Сахила Гиджран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9725201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9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